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Public Heal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st of Approved Vendors fo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Research and Data Analysis Services Provided by Organization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FR #500224 (COMMBUYS Bid #</w:t>
      </w:r>
      <w:r>
        <w:rPr>
          <w:rFonts w:cs="Arial" w:ascii="Calibri" w:hAnsi="Calibri"/>
          <w:b/>
          <w:color w:val="000000"/>
          <w:sz w:val="28"/>
          <w:szCs w:val="28"/>
        </w:rPr>
        <w:t>S167417-vCurrent )</w:t>
      </w:r>
    </w:p>
    <w:p>
      <w:pPr>
        <w:pStyle w:val="Normal"/>
        <w:ind w:firstLine="72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2880"/>
      </w:tblGrid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OR NAME/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b/>
                <w:sz w:val="18"/>
                <w:szCs w:val="18"/>
              </w:rPr>
              <w:t>PHONE and  EMA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ABT Associates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55 Wheeler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, MA 02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se Mo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349-2463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terry_moore@abtassoc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Advocates for Human Potential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490-B Boston Post Road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bury, MA 01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Wetherb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978-261-1413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dwetherbee@ahpnet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Analytic Insight, LLC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60 Pine St., Suite 3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ston, ME 04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 Flow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207-783-6146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amy@analyticinsight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Baystate Medical Center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759 Chestnut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MA 01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Wins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413-794-8798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winseck@baystatehealth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Boston Medical Center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1 Boston Medical Center Place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02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 Jamie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414-5646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ellen.jamieson@bmc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Brandeis University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415 South Street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ham, MA 02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ley Bolo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781-736-2119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bolotin@brandeis.edu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Cambridge Public Health Commission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493 Cambridge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, MA 02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ver Tay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499-8301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gtaylor@challiance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Chenoweth &amp; Associates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28 St. Andrews Circle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Bern, NC 28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Chenowe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252-636-3241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dave@chenoassociates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Consumer Quality Initiatives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32 Kemble Street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bury, MA 02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dore Chelm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427-0505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tchelmow@cqi.mass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Dasher Services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Eastern Research Group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10 Hartwell Ave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MA 02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lin Sert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781-674-7227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aylin.sertkaya@erg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Egan Environmental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75 Lothrop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ly, MA 0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ce E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978-524-7677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bruce@eganenvironmental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Evalogic Services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22 Ridge Avenue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, MA 02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-ling L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969-1686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liu_chialing@yahoo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General Hospital Corporation</w:t>
            </w:r>
          </w:p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ADDRESS: 55 Fruit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Randebu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954-966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sroudebush@partners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Health Resources in Action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95 Berkley St.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Wol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451-0049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lwolff@hria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Hornby Zeller Associates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48 Fourth Road Suite 30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y, NY 12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is Ze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518-273-1614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dzeller@hornbyzeller.c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Hypotenuse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 125 Broad St., Suite 7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fton, NJ 07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y L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978-857-850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banker@surveyusa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Institute for Community Health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63 Gore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, MA 02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6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een Hy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499-6684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jhyde@challiance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JJR Consulting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5 Cowell Drive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ham, NH 03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a Robe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03-502-4105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jjrconsultingnh@gmail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JSI Research &amp; Training Institute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44 Farnsworth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Mang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482-9485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tmangione@jsi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KPMG, LLP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  Lincoln Peak Partners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275 Gove St., Suite 2-400</w:t>
            </w:r>
          </w:p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Riverside Center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MA 02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Sulli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508-439-0806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msullivan@lincolnpeak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Market Decisions, LLC</w:t>
            </w:r>
          </w:p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 xml:space="preserve">ADDRESS: 75 Washington Ave., 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206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land, ME 04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is Mild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207-767-644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cmildner@marketdecisions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Market Street Research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31 Trumbull Road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, MA 01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ne Pok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413-374-9272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jpokela@marketstreetresearch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Massachusetts Health Quality Partners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VOICE: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Myers and Stauffer, LLC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9265 Counselors Row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20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apolis, IN 46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an Farr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800-877-6927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rfarrell@mslc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National Initiative for Children’s Healthcare Quality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30 Winter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Ho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391-2702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chomer@nichq.or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Nemon Consulting, LLC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PO Box 106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enderry, NH 03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Ne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03-425-2479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Melissa_nemon@yahoo.c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North Charles Mental Health Research &amp; Training Foundation</w:t>
            </w:r>
          </w:p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ADDRESS: 955 Mass Ave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, MA 02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Ho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864-0941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ghoule@northcharles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Northeastern University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360 Huntington Ave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y-Ann Chris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373-4587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sa.christian@neu.edu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Piedra Data Services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8001 Old Cutler Road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etto Bay, FL 33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opher Sa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305-254-9996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csarno@piedradata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President and Fellows of Harvard College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330 Mass Ave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, MA 02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y C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432-8135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nga@hsph.harvard.edu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 Ripples Group LLC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3 School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lla Hab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513-2959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ahabip@ripplesgroup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 Social Science Research and Evaluation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84 Mill St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oln, MA 017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Aps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781-259-1443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rapsler@ssre.org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Stochastech Corp. dba Tempest Technologies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8939 South Sepulveda Blvd., Suite 506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Angelos, CA 90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Fitzpatr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310-216-1667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Fitzpatrick@tempest-tech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Trustees of Boston University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85 East Newton St. M921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Mar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638-501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bumc-era@bu.edu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Trustees of Tufts College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36 Harrison Ave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oton, MA 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2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Stop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636-211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Thomas.stopka@tufts.edu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Ulrich Research Services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329 Kinsley Ave., Suite A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 Park, FL 32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Flag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904-264-3282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University of Massachusetts Amherst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70 Butterfield Terrace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, MA 01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1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Ay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413-545-0698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ogca@reserach.umass.edu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University of Massachusetts Boston, Center for Survey Research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00 Morrissey Blvd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on, MA 02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han 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287-7200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nathan.yee@umb.ed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University of Massachusetts Donahue Institute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00 Venture Way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loor, Suite 9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ley, MA 01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56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Eve-Cow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413-545-0001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-cowles@donahue.umassp.ed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University of Massachusetts Lowell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600 Suffolk Street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ll, MA 01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a Coc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978-934-4723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linda_cocino@uml.edu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 University of Massachusetts Medical School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55 Lake Ave. North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cester, MA 01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80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h Gurew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 508-856-6726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Deborah.gurewich@umassmed.edu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z w:val="18"/>
                <w:szCs w:val="18"/>
              </w:rPr>
              <w:t>NAME: Westat, Inc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1600 Research Blvd.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ville, MD 20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is Oli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: 617-354-4703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 loisolinger@westat.com</w:t>
            </w:r>
          </w:p>
          <w:p>
            <w:pPr>
              <w:pStyle w:val="Normal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2:00Z</dcterms:created>
  <dc:creator>APurvis</dc:creator>
  <dc:description/>
  <cp:keywords/>
  <dc:language>en-US</dc:language>
  <cp:lastModifiedBy>Spooner, Ben</cp:lastModifiedBy>
  <cp:lastPrinted>2014-06-02T15:11:00Z</cp:lastPrinted>
  <dcterms:modified xsi:type="dcterms:W3CDTF">2020-08-05T15:22:00Z</dcterms:modified>
  <cp:revision>2</cp:revision>
  <dc:subject/>
  <dc:title>Department of Public Health</dc:title>
</cp:coreProperties>
</file>